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ALLING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 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40 S. Peoria St, K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erica Online: I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needs to use a product, but does not ne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s or disks.  Site licensing enables companies, de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 agencies, etc., to equip their personnel with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 licen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 "golden master" of the diskettes, manual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40 S.Peoria Street, K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rora CO  80014-3155           CompuServe: 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                          America Online: I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 the correct amount, I will send you the required "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s" and a copy of the license agreement with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under LICEN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ALLING TRE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 (Licenser) g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"Licensed program" means the object cod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nd related program user documentation. No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source code versions of the licensed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n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"Object code" means any instruction or se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machine execut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"User documentation" means any standard manual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ed materials used for user instruction 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use of the licen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 "Use" means copying of any portion of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a storage unit or media into the designat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xecution of the licensed program on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Licensee is granted a nontransferrable, nonexclusi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the number of copies of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ed on Exhibit 1 for Licensee's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r (IN/QUEST) will deliver one copy of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to Licensee.  Licensee may make addition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icensed program, up to the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d herein, provided that each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 IN/QUEST's copyright notice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rietary legends, including legends under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quisition Regulations (FAR), if any,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iv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Each copy of the licensed program provid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 may be used on onl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used on a network system, each terminal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considered to be using a distin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censed program whether or not he is act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This license is effective until terminated.  Licens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te it at any time by destroying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nd all copies of it and notifying IN/QU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ing.  This license will also terminate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in this agreement.  On termination,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ll return all materials not destroyed to IN/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gether with a written verification tha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erials have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The fee for this license is set forth in Exhibi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yable as set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The licensed program is licensed, not sold. 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greement shall be construed as conveying ti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censed program to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Licensee understands and agrees that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censed program and all documentation related the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itute the valuable properties and trade secr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/QUEST, owner of the copyright to the licens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bodying substantial creative efforts which are sec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dential, and not generally known by the publ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ecure to IN/QUEST a competitiv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Licensee agrees during the term of this lic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after, to hold the licensed program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ies thereof and any documentation related theret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ct confidence and to not permit any person o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obtain access to it except as required for Licen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internal use 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Licensee shall inform IN/QUEST promptly and in 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actual or suspected unauthorized use or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censed programs or documentation related the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The obligations under this paragraph shall surv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tion or resciss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IN/QUEST warrants that for a period of ninety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te of delivery of the licensed program,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unmodified by the Licensee, will perform i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ormity with the user documentation.  IN/QUE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 that the licensed program is free from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s.  Any program problems reported to IN/QUES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arranty period and determined by IN/QUE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 coding errors will be corrected by IN/QUES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reasonable time. Any modifications to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shall thereafter be licen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 The above warranty does not apply to the extent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ure of the licensed program to perform as warra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d by the licensed program being (1) no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rdance with the user documentation, or (2)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person other than authorized IN/QUEST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 LICENSER MAKES AND LICENSEE RECEIVES NO OTHER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 The total liability of IN/QUEST or its supplier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im or damage arising out of the use of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or otherwise related to this licens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ed to direct damages which shall no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 fee(s) which have been paid by Licens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/QUEST the specific client project which is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uch claim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2 IN NO EVENT SHALL LICENSER BE LIABLE TO LICEN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ISING OUT OF THE USE OF OR INABILITY TO USE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EVEN IF LICENSE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TERMINATION.  THIS LICENSE MAY BE TERMINATED BY IN/QUEST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1 Licensee fails to comply with any material te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dition of this agreement and Licensee fails to 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h failure within fifteen days after notic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ure by IN/QUES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2 Licensee's normal business operations are dis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ontinued for more than thirty days by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olvency, bankruptcy, receivership,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1 Neither this agreement nor any rights o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under shall be assigned or otherwise transfe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e without prior written consent of IN/QUE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ent will not be unreasonably withheld.  IN/QUE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gn this agreement entirely in its discretion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 written assumption of the obligations hereun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ssign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2 This agreement shall be interpreted and enfor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rdance with and shall be governed by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 of Colorado applicable to contrac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idents.  No suit for enforcement of,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laration of rights between the parti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 shall be commenced in any court outside Arap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y, State of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3 Any controversy or claim arising out of or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greement or the breach thereof shall be sett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bitration in accordance with the commercial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erican Arbitration Association, using an arbit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ledge of computers and software, and judgm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ward rendered by the arbitrator(s) may be ent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rt having jurisdiction thereof.  No arbi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action arising out of any claimed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 or transactions under this agre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anded by either party more than one y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 of action accrued.  The prevailing party in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on related to or arising under this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led to reasonable attorneys' fees.  This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ll not apply to any action or proceeding for inju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4 This agreement and its exhibits conta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 between the parties hereto, superse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agreements, representations, understan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gotiations.  This agreement may not be amend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by writing signed by an authorized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5 If any terms or provisions of this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to be illegal or unenforceabl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withstanding, this agreement shall remain in fu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ffect and such term or provision shall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6 No amendment of this agreement shall be effectiv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in writing and signed by duly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esentatives or both parties.  No term or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of shall be deemed waived and no breach excus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h waiver or consent shall be in writing and 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rty claimed to have waived or consent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ent by any party to or waiver of a breac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, whether express or implied, shall not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ent to, waiver of or excuse for any other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ubsequent b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7 This agreement shall be binding on and shall in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nefit of the heirs, executors, administ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cessors and assigns of the parties hereto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is paragraph shall be construed as a consen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gnment of this agreement by either party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herein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8 Timely payment is of the essence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9 This agreement may be signed in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CENSEE                          LICEN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ized Representative          Authorized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    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    3140 S.Peoria Street, K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urora, CO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